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ty</w:t>
      </w:r>
      <w:r>
        <w:rPr>
          <w:b/>
          <w:sz w:val="22"/>
          <w:szCs w:val="22"/>
          <w:lang w:val="en-US"/>
        </w:rPr>
        <w:t xml:space="preserve"> 2022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ty 2022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PA Usługi Edukacyjne Grażyna Wojda-Płochowska ul. Wiejska 14, </w:t>
              <w:br/>
              <w:t>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K Stara Miłosna Wyszomirski Robert 05-077 Warszawa ul. Trakt Brzeski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uty 2022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ŁOT” SPÓŁKA JAWNA BOŻENA I HENRYK MŁOT Ostrowik 6,</w:t>
              <w:br/>
              <w:t xml:space="preserve">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444CF1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2-03-09T10:03:00Z</cp:lastPrinted>
  <dcterms:modified xsi:type="dcterms:W3CDTF">2022-03-09T09:03:00Z</dcterms:modified>
  <cp:revision>1191</cp:revision>
  <dc:subject/>
  <dc:title>Wykaz Pracodawców z którymi zawarto umowy</dc:title>
</cp:coreProperties>
</file>